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件密封提示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报价方需严格对报价文件进行密封，并注意核对下列图片区域密封情况。</w:t>
      </w:r>
    </w:p>
    <w:p>
      <w:pPr>
        <w:pStyle w:val="Normal"/>
        <w:ind w:firstLine="640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如有疑问，请致电项目联系人：庞先生，联系电话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759-869966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024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42:36Z</dcterms:created>
  <dc:creator>Administrator</dc:creator>
  <dc:description/>
  <dc:language>en-US</dc:language>
  <cp:lastModifiedBy>PLC-F1</cp:lastModifiedBy>
  <dcterms:modified xsi:type="dcterms:W3CDTF">2025-03-14T07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C2F26AF8D412A848A130A805EFB7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2NTc1MzlkNGIyMDdhZjZhZTVkZmRkMzQyOGZjMzEiLCJ1c2VySWQiOiI1MDI2ODg4MjgifQ==</vt:lpwstr>
  </property>
</Properties>
</file>